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FEBRUARY 12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munity Preservation Committee:  Proposed Town Meeting Warrant articl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erve Fund Transfer Request re:  Assessing Re-eva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Y 2015 Budget updat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nual &amp; Special Town Meeting timelines/deadlines.  (See updated calendar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own Meeting Warrant matters: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nnual &amp; Special Warrant content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etter to voter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ppendixe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ublic hearing on Annual &amp; Special Warrants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inting of Annual &amp; Special Warra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6:00Z</dcterms:created>
  <dc:creator>kbarrasso</dc:creator>
  <dc:description/>
  <cp:keywords/>
  <dc:language>en-US</dc:language>
  <cp:lastModifiedBy>kbarrasso</cp:lastModifiedBy>
  <dcterms:modified xsi:type="dcterms:W3CDTF">2014-02-10T16:04:00Z</dcterms:modified>
  <cp:revision>3</cp:revision>
  <dc:subject/>
  <dc:title>TOWN OF WAREHAM</dc:title>
</cp:coreProperties>
</file>